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omething Blue / Elvis Presle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ému stínu závidím    txt. Jiří Rychnovsk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drý šál, halí tvou tvář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ybí jen, jen svatozář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cet hříchů dávno m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em s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zlák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něžným hr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ha má, marnou se zdá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znám však lék, ten sílu má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abízím ti v duši kli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pe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ten smutek vylé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ud, slzí prou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áčí tvou tvář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růži bílou, ti 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lšt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za mě pov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chci říc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ebe hledím a mys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víc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oky mé, znějí tm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dou dál, dál za tebou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tínu tvému závid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i blí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dost blíž, než chci být j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4* es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drý šál, halí tvou tvář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chybí jen, jen svatoz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cet hříchů dávno mám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ejsem s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zlák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něžným hr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žným hr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zlák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 něžným hr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10:00Z</dcterms:created>
  <dc:creator>Admin</dc:creator>
  <dc:description/>
  <cp:keywords/>
  <dc:language>en-US</dc:language>
  <cp:lastModifiedBy>George</cp:lastModifiedBy>
  <dcterms:modified xsi:type="dcterms:W3CDTF">2021-06-05T16:18:00Z</dcterms:modified>
  <cp:revision>6</cp:revision>
  <dc:subject/>
  <dc:title>Something Blue / Elvis Pesley </dc:title>
</cp:coreProperties>
</file>